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552450</wp:posOffset>
            </wp:positionV>
            <wp:extent cx="3450590" cy="621665"/>
            <wp:effectExtent l="0" t="0" r="0" b="0"/>
            <wp:wrapTight wrapText="bothSides">
              <wp:wrapPolygon edited="0">
                <wp:start x="-20" y="0"/>
                <wp:lineTo x="-20" y="21480"/>
                <wp:lineTo x="21600" y="2148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mestic Abuse Casework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ferral Form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751"/>
        <w:gridCol w:w="4802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 of referra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Referral Consent obtained:   YES/NO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45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lient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dress: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.O.B:  </w:t>
            </w:r>
          </w:p>
        </w:tc>
      </w:tr>
      <w:tr>
        <w:trPr>
          <w:trHeight w:val="827" w:hRule="atLeast"/>
        </w:trPr>
        <w:tc>
          <w:tcPr>
            <w:tcW w:w="45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nder: 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Relationship to abus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Ethnicity: </w:t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fe telephone number and time to call:  </w:t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 there any children under 18: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D.O.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.O.B: 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 of abus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dress (if known):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.O.B:  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s of incident/reason for referral</w:t>
            </w:r>
          </w:p>
        </w:tc>
      </w:tr>
      <w:tr>
        <w:trPr>
          <w:trHeight w:val="174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ase ask the client these questions so we can prioritise referr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you fearful of further abuse and/or injury                                                                         YES/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separated or tried to separate from the abuser within the past year                         YES/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re you pregnant or have you recently had a baby within the last 18 months?                      YES/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 the abuser ever been physically abusive towards you?                                                     YES/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 the abuser ever threatened to kill you or someone else and you believed them?              YES/NO</w:t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rers Name: 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ition: 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ntact No. and email address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/>
      </w:pPr>
      <w:r>
        <w:rPr>
          <w:rFonts w:cs="Tahoma" w:ascii="Tahoma" w:hAnsi="Tahoma"/>
          <w:b/>
        </w:rPr>
        <w:t>Completed forms should be emailed to dac@hertfordshiremind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HM 473 Ver. 1 0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9:00Z</dcterms:created>
  <dc:creator>SCARBOROUGH, Sian 7740</dc:creator>
  <dc:description/>
  <cp:keywords/>
  <dc:language>en-US</dc:language>
  <cp:lastModifiedBy>Nicola Weller</cp:lastModifiedBy>
  <cp:lastPrinted>2010-12-30T09:50:00Z</cp:lastPrinted>
  <dcterms:modified xsi:type="dcterms:W3CDTF">2020-02-27T13:09:00Z</dcterms:modified>
  <cp:revision>2</cp:revision>
  <dc:subject/>
  <dc:title>                                    </dc:title>
</cp:coreProperties>
</file>